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 МБДОУ «Краснооктябрьский детский сад «Солнышк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В.Каруни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на обработку персональных да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.И.О. родителя полностью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аспорт № _____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ерия,  №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кем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законный представитель на основании свидетельства о ро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ия ____________ № </w:t>
      </w:r>
      <w:r>
        <w:rPr>
          <w:sz w:val="24"/>
          <w:szCs w:val="24"/>
        </w:rPr>
        <w:t xml:space="preserve">___________________________ 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_________</w:t>
      </w:r>
    </w:p>
    <w:p>
      <w:pPr>
        <w:pStyle w:val="Style16"/>
        <w:rPr/>
      </w:pPr>
      <w:r>
        <w:rPr/>
        <w:t>в соответствии с требованиями статьи 9 Федерального закона Российской Федерации от 27 июля 2006 года №  152-ФЗ "О персональных данных",настоящим даю свое согласие на обработку в муниципальном бюджетном дошкольном образовательном учреждении «Архангельский детский сад «Сказка»  персональных данных своего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медицинской карты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спортные данные родителей, должность и место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дрес проживания, контактные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нкетные данны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своего ребенка и своих, в целях обеспечения учебно-воспитательного процесса, медицинского обслуживания, ведения статистики, мониторинговые обследования, заполнение личного дел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ее Согласие представляется на осуществление действий в отношении персональных данных моего ребенка и меня, которые необходимы для достижения указанных выше целей, включая сбор, систематизацию, накопление, хранение, уточнение (обновление,    изменение).  Передачу в структуры Министерства образования, культуры и спорта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Краснооктябрьский детский сад «Солнышко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Я проинформирован, что муниципальное бюджетное дошкольное образовательное учреждение «Краснооктябрьский детский сад «Солнышко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анное Согласие действует до достижения целей обработки персональных данных воспитанника МБДОУ «Краснооктябрьский детский сад «Солны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подтверждаю, что, даваю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_________________ /_______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ведующему МБДОУ МО г. Краснодар «Центр – детский сад № 201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.Ю.Москалев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</w:t>
      </w:r>
      <w:r>
        <w:rPr>
          <w:b/>
          <w:sz w:val="18"/>
          <w:szCs w:val="18"/>
        </w:rPr>
        <w:t>серия, №</w:t>
      </w:r>
      <w:r>
        <w:rPr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е согласие на обработку в муниципальном бюджетном дошкольном образовательном учреждении муниципального образования город Краснодар «Центр развития ребенка – детский сад № 201 «Планета детства» персональных данных своего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культуры и спорта Краснодара и Краснодарского края,  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униципальное бюджетное дошкольное образовательное учреждение муниципального образования город Краснодар «Центр развития ребенка - детский сад № 201 «Планета детства» гарантирует, что обработка персональных данных осуществляется в соответствии                 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дошкольное образовательное учреждение муниципального образования город Краснодар «Центр развития ребенка - детский сад № 201 «Планета детства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Данное Согласие действует до достижения целей обработки персональных данных воспитанника муниципального бюджетного           дошкольного образовательного учреждения муниципального образования город Краснодар «Центр развития ребенка - детский сад № 201 «Планета дет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9:00Z</dcterms:created>
  <dc:creator>User</dc:creator>
  <dc:description/>
  <dc:language>en-US</dc:language>
  <cp:lastModifiedBy>Людмила Аверьянова</cp:lastModifiedBy>
  <cp:lastPrinted>2014-07-25T14:56:00Z</cp:lastPrinted>
  <dcterms:modified xsi:type="dcterms:W3CDTF">2017-10-26T18:39:00Z</dcterms:modified>
  <cp:revision>2</cp:revision>
  <dc:subject/>
  <dc:title>Форма согласия родителя (законного представителя)</dc:title>
</cp:coreProperties>
</file>